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64"/>
        <w:gridCol w:w="283"/>
        <w:gridCol w:w="2623"/>
      </w:tblGrid>
      <w:tr>
        <w:trPr>
          <w:trHeight w:val="2026" w:hRule="atLeast"/>
          <w:cantSplit w:val="true"/>
        </w:trPr>
        <w:tc>
          <w:tcPr>
            <w:tcW w:w="9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be Patientin, lieber Patien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Sie optimal betreuen zu können, bitten wir Sie, den folgenden Fragebogen auszufü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hre Angaben sind natürlich freiwillig.</w:t>
            </w:r>
          </w:p>
        </w:tc>
      </w:tr>
      <w:tr>
        <w:trPr>
          <w:trHeight w:val="49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-Nr.(privat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-Nr.(dienstl.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öß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ic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</w:t>
            </w:r>
          </w:p>
        </w:tc>
      </w:tr>
      <w:tr>
        <w:trPr>
          <w:trHeight w:val="64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ucher: ja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8_3859348733"/>
            <w:bookmarkStart w:id="1" w:name="__Fieldmark__8_385934873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nein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9_3859348733"/>
            <w:bookmarkStart w:id="3" w:name="__Fieldmark__9_3859348733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Sie früher einmal geraucht haben, seit wann </w:t>
            </w:r>
            <w:r>
              <w:rPr>
                <w:rFonts w:cs="Arial" w:ascii="Arial" w:hAnsi="Arial"/>
                <w:b/>
                <w:sz w:val="20"/>
                <w:szCs w:val="20"/>
              </w:rPr>
              <w:t>rauchen</w:t>
            </w:r>
            <w:r>
              <w:rPr>
                <w:rFonts w:cs="Arial" w:ascii="Arial" w:hAnsi="Arial"/>
                <w:sz w:val="20"/>
                <w:szCs w:val="20"/>
              </w:rPr>
              <w:t xml:space="preserve"> Sie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mehr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3686"/>
        <w:gridCol w:w="850"/>
      </w:tblGrid>
      <w:tr>
        <w:trPr>
          <w:trHeight w:val="46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den Sie an einer der folgenden Erkrankungen?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betes mellitus/Blutzuckerkrankh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1_3859348733"/>
            <w:bookmarkStart w:id="5" w:name="__Fieldmark__11_3859348733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thochdru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2_3859348733"/>
            <w:bookmarkStart w:id="7" w:name="__Fieldmark__12_3859348733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lddrüsen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3_3859348733"/>
            <w:bookmarkStart w:id="9" w:name="__Fieldmark__13_3859348733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gina pecto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4_3859348733"/>
            <w:bookmarkStart w:id="11" w:name="__Fieldmark__14_3859348733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r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5_3859348733"/>
            <w:bookmarkStart w:id="13" w:name="__Fieldmark__15_3859348733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nstige Herzerkrank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6_3859348733"/>
            <w:bookmarkStart w:id="15" w:name="__Fieldmark__16_3859348733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en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7_3859348733"/>
            <w:bookmarkStart w:id="17" w:name="__Fieldmark__17_3859348733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blutungsstörungen/pA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8_3859348733"/>
            <w:bookmarkStart w:id="19" w:name="__Fieldmark__18_3859348733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höhte Blutfettw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9_3859348733"/>
            <w:bookmarkStart w:id="21" w:name="__Fieldmark__19_3859348733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on. Infektionskrankh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0_3859348733"/>
            <w:bookmarkStart w:id="23" w:name="__Fieldmark__20_3859348733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öhte Harnsäurewerte (Gich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1_3859348733"/>
            <w:bookmarkStart w:id="25" w:name="__Fieldmark__21_3859348733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bs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2_3859348733"/>
            <w:bookmarkStart w:id="27" w:name="__Fieldmark__22_3859348733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generkrankungen(Asthma/CO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3_3859348733"/>
            <w:bookmarkStart w:id="29" w:name="__Fieldmark__23_3859348733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mpfleiden o.ä. neurol. 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4_3859348733"/>
            <w:bookmarkStart w:id="31" w:name="__Fieldmark__24_3859348733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ganf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5_3859348733"/>
            <w:bookmarkStart w:id="33" w:name="__Fieldmark__25_3859348733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sychische Erkrank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6_3859348733"/>
            <w:bookmarkStart w:id="35" w:name="__Fieldmark__26_3859348733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nd Sie in einem Chroniker-Programm (DMP)?         ja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7_3859348733"/>
            <w:bookmarkStart w:id="37" w:name="__Fieldmark__27_3859348733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nein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8_3859348733"/>
            <w:bookmarkStart w:id="39" w:name="__Fieldmark__28_3859348733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weiß nicht 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9_3859348733"/>
            <w:bookmarkStart w:id="41" w:name="__Fieldmark__29_3859348733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Wenn ja, für welche Erkrankung 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nstige Erkrankunge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2" w:name="Text11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42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hmen Sie regelmäßig Medikamente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nn ja, listen Sie Ihre Medikamente bitte auf: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32_3859348733"/>
            <w:bookmarkStart w:id="44" w:name="__Fieldmark__32_3859348733"/>
            <w:bookmarkEnd w:id="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nein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33_3859348733"/>
            <w:bookmarkStart w:id="46" w:name="__Fieldmark__33_3859348733"/>
            <w:bookmarkEnd w:id="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iden Sie an Medikamentenunverträglichkeiten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nn ja, listen Sie die Unverträglichkeiten bitte auf: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39_3859348733"/>
            <w:bookmarkStart w:id="48" w:name="__Fieldmark__39_3859348733"/>
            <w:bookmarkEnd w:id="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nein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40_3859348733"/>
            <w:bookmarkStart w:id="50" w:name="__Fieldmark__40_3859348733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Leiden Sie an Allergien?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enn ja, listen Sie diese bitte auf: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43_3859348733"/>
            <w:bookmarkStart w:id="52" w:name="__Fieldmark__43_3859348733"/>
            <w:bookmarkEnd w:id="5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nein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44_3859348733"/>
            <w:bookmarkStart w:id="54" w:name="__Fieldmark__44_3859348733"/>
            <w:bookmarkEnd w:id="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che Operationen wurden bereits durchgeführt?</w:t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3686"/>
        <w:gridCol w:w="850"/>
      </w:tblGrid>
      <w:tr>
        <w:trPr>
          <w:trHeight w:val="337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d in Ihrer Familie folgende Erkrankungen bekannt?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zinfar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" w:name="__Fieldmark__51_3859348733"/>
            <w:bookmarkStart w:id="56" w:name="__Fieldmark__51_3859348733"/>
            <w:bookmarkEnd w:id="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abetes mellitus/Blutzuckerkrankh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" w:name="__Fieldmark__52_3859348733"/>
            <w:bookmarkStart w:id="58" w:name="__Fieldmark__52_3859348733"/>
            <w:bookmarkEnd w:id="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morkrankh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" w:name="__Fieldmark__53_3859348733"/>
            <w:bookmarkStart w:id="60" w:name="__Fieldmark__53_3859348733"/>
            <w:bookmarkEnd w:id="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bkrankh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" w:name="__Fieldmark__54_3859348733"/>
            <w:bookmarkStart w:id="62" w:name="__Fieldmark__54_3859348733"/>
            <w:bookmarkEnd w:id="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4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elle Beschwerden und erkrankungsspezifische Informationen:</w:t>
            </w:r>
          </w:p>
        </w:tc>
      </w:tr>
      <w:tr>
        <w:trPr>
          <w:trHeight w:val="1191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 für das Ausfüllen des Frageboge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365</wp:posOffset>
                </wp:positionH>
                <wp:positionV relativeFrom="paragraph">
                  <wp:posOffset>101600</wp:posOffset>
                </wp:positionV>
                <wp:extent cx="1438910" cy="832485"/>
                <wp:effectExtent l="0" t="0" r="0" b="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32320"/>
                          <a:chOff x="0" y="0"/>
                          <a:chExt cx="1438920" cy="83232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96696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8800"/>
                            <a:ext cx="1438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de-DE" w:bidi="ar-SA"/>
                                </w:rPr>
                                <w:t>Diabetes Qualitäts Model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69.95pt;margin-top:8pt;width:113.3pt;height:65.55pt" coordorigin="1399,160" coordsize="2266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1565;top:160;width:1522;height: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9;top:914;width:2265;height: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elvetica" w:hAnsi="Helvetica" w:eastAsia="Times New Roman" w:cs="Helvetica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de-DE" w:bidi="ar-SA"/>
                          </w:rPr>
                          <w:t>Diabetes Qualitäts Mod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</w:t>
      </w:r>
      <w:bookmarkStart w:id="63" w:name="OLE_LINK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  <w:r>
        <w:rPr>
          <w:rFonts w:eastAsia="Arial" w:cs="Arial" w:ascii="Arial" w:hAnsi="Arial"/>
        </w:rPr>
        <w:t xml:space="preserve">  </w:t>
      </w:r>
      <w:bookmarkStart w:id="64" w:name="OLE_LINK2"/>
      <w:r>
        <w:rPr>
          <w:rFonts w:cs="Arial" w:ascii="Arial" w:hAnsi="Arial"/>
          <w:lang w:val="en-US" w:eastAsia="en-US"/>
        </w:rPr>
        <w:drawing>
          <wp:inline distT="0" distB="0" distL="0" distR="0">
            <wp:extent cx="1310005" cy="76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"/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1418" w:gutter="0" w:header="142" w:top="567" w:footer="420" w:bottom="6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384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EPKopfzeileIRlinks">
    <w:name w:val="QEP-Kopfzeile IR links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QEPFuzeileUV">
    <w:name w:val="QEP-Fußzeile UV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QEPDokument">
    <w:name w:val="QEP-Dokument"/>
    <w:basedOn w:val="Textkrper3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bv-fas3050c-2\benutzer$\pklein\Anwendungsdaten\Microsoft\Vorlagen\QEP län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2:00Z</dcterms:created>
  <dc:creator>KBV</dc:creator>
  <dc:description/>
  <cp:keywords/>
  <dc:language>en-US</dc:language>
  <cp:lastModifiedBy>Ingo Röger</cp:lastModifiedBy>
  <cp:lastPrinted>2017-03-06T18:19:00Z</cp:lastPrinted>
  <dcterms:modified xsi:type="dcterms:W3CDTF">2022-02-11T14:51:00Z</dcterms:modified>
  <cp:revision>4</cp:revision>
  <dc:subject/>
  <dc:title>TABELLE 3</dc:title>
</cp:coreProperties>
</file>